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b/>
          <w:bCs/>
          <w:szCs w:val="24"/>
        </w:rPr>
        <w:t xml:space="preserve">Приоритетные направления и задачи  деятельности МКУ УО МГО </w:t>
      </w:r>
    </w:p>
    <w:p>
      <w:pPr>
        <w:pStyle w:val="Footer"/>
        <w:jc w:val="center"/>
        <w:rPr/>
      </w:pPr>
      <w:r>
        <w:rPr>
          <w:b/>
          <w:bCs/>
          <w:szCs w:val="24"/>
        </w:rPr>
        <w:t>на 201</w:t>
      </w:r>
      <w:r>
        <w:rPr>
          <w:b/>
          <w:bCs/>
          <w:szCs w:val="24"/>
          <w:lang w:val="ru-RU"/>
        </w:rPr>
        <w:t>6</w:t>
      </w:r>
      <w:r>
        <w:rPr>
          <w:b/>
          <w:bCs/>
          <w:szCs w:val="24"/>
        </w:rPr>
        <w:t>-201</w:t>
      </w:r>
      <w:r>
        <w:rPr>
          <w:b/>
          <w:bCs/>
          <w:szCs w:val="24"/>
          <w:lang w:val="ru-RU"/>
        </w:rPr>
        <w:t>7</w:t>
      </w:r>
      <w:r>
        <w:rPr>
          <w:b/>
          <w:bCs/>
          <w:szCs w:val="24"/>
        </w:rPr>
        <w:t xml:space="preserve"> учебный год</w:t>
      </w:r>
    </w:p>
    <w:p>
      <w:pPr>
        <w:pStyle w:val="Foo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  <w:t>На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  <w:t>Задачи</w:t>
            </w:r>
          </w:p>
        </w:tc>
      </w:tr>
      <w:tr>
        <w:trPr>
          <w:trHeight w:val="12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Управление качеством образования,</w:t>
            </w:r>
          </w:p>
          <w:p>
            <w:pPr>
              <w:pStyle w:val="Foo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обеспечение доступности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Cs w:val="24"/>
                <w:lang w:val="ru-RU"/>
              </w:rPr>
              <w:t xml:space="preserve">Координация и контроль деятельности МОО в целях осуществления государственной, региональной и муниципальной политики в области образования, реализации федеральных государственных образовательных стандартов, охраны труда и обеспечения безопасности жизнедеятельности участников образовательного процесса </w:t>
            </w:r>
          </w:p>
        </w:tc>
      </w:tr>
      <w:tr>
        <w:trPr>
          <w:trHeight w:val="6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уществление контроля за выполнением задач дошкольного образования и соблюдением требований действующего законодательства РФ в сфере образования</w:t>
            </w:r>
          </w:p>
        </w:tc>
      </w:tr>
      <w:tr>
        <w:trPr>
          <w:trHeight w:val="7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</w:t>
            </w:r>
          </w:p>
        </w:tc>
      </w:tr>
      <w:tr>
        <w:trPr>
          <w:trHeight w:val="6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Организация платных дополнительных образовательных услуг в целях удовлетворения потребностей родителей </w:t>
            </w:r>
          </w:p>
        </w:tc>
      </w:tr>
      <w:tr>
        <w:trPr>
          <w:trHeight w:val="8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рганизация уче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  <w:tr>
        <w:trPr>
          <w:trHeight w:val="54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Реализация  комплексного проекта модернизации системы общего образования Кемеров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здание доступной среды для получения образования детей с ограниченными возможностями здоровь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szCs w:val="24"/>
                <w:lang w:val="ru-RU"/>
              </w:rPr>
              <w:t>Внедрение федерального государственного образовательного стандарта общего и  дошкольного образования, включая его методическое обеспечение и повышение квалификации педагогических работников</w:t>
            </w:r>
          </w:p>
        </w:tc>
      </w:tr>
      <w:tr>
        <w:trPr>
          <w:trHeight w:val="5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Cs w:val="24"/>
                <w:lang w:val="ru-RU"/>
              </w:rPr>
              <w:t>Улучшение материальной базы школ и дошкольных образовательных учреждений</w:t>
            </w:r>
          </w:p>
        </w:tc>
      </w:tr>
      <w:tr>
        <w:trPr>
          <w:trHeight w:val="9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Развитие государственно-общественной составляющей в управлении муниципальной системой 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 </w:t>
            </w:r>
            <w:r>
              <w:rPr>
                <w:bCs/>
                <w:szCs w:val="24"/>
                <w:lang w:val="ru-RU"/>
              </w:rPr>
              <w:t>Организация работы советов, комиссий по различным направлениям деятельности, освещение  деятельности муниципальной системы образования в СМИ.</w:t>
            </w:r>
          </w:p>
        </w:tc>
      </w:tr>
      <w:tr>
        <w:trPr>
          <w:trHeight w:val="7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асширение взаимодействия муниципальной системы образования с общественными институтами в рамках реализации задач образования.</w:t>
            </w:r>
          </w:p>
        </w:tc>
      </w:tr>
      <w:tr>
        <w:trPr>
          <w:trHeight w:val="1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 xml:space="preserve">Повышение эффективности деятельности муниципальной системы образов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ых программ «Профилактика терроризма и экстремизма на территории МГО» на 2014-2016г.г.; «Организация отдыха, занятости и оздоровления детей в летнее каникулярное время на 2015-2017г.г.»; «Улучшение условий и охраны труда в МГО на 2015-2017г.г.»; «Здоровое питание в образовательных организациях МГО на 2015-2017г.г.»; «Организация временной занятости несовершеннолетних граждан в возрасте от 14 до 18 лет на территории Мысковского городского округа на 2015-2017 г.» </w:t>
            </w:r>
          </w:p>
        </w:tc>
      </w:tr>
      <w:tr>
        <w:trPr>
          <w:trHeight w:val="53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  <w:t>Организация занятости, отдыха и оздоровления  детей в каникулярное  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>Создание условий для обеспечения занятости, отдыха и оздоровления детей.</w:t>
            </w:r>
          </w:p>
        </w:tc>
      </w:tr>
      <w:tr>
        <w:trPr>
          <w:trHeight w:val="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Развитие материально–технической базы лагерей дневного пребывания.</w:t>
            </w:r>
          </w:p>
        </w:tc>
      </w:tr>
      <w:tr>
        <w:trPr>
          <w:trHeight w:val="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рганизация подготовки кадров для работы с детьми в лагерях дневного пребывания.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  <w:t>Формирование и развитие информационно-методического простран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szCs w:val="24"/>
                <w:lang w:val="ru-RU"/>
              </w:rPr>
              <w:t xml:space="preserve">Предоставление МКУ УО МГО и образовательными организациями муниципальных услуг, в том числе  в электронном виде. 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Совершенствование  возможностей сайта МКУ УО МГО.</w:t>
            </w:r>
          </w:p>
        </w:tc>
      </w:tr>
      <w:tr>
        <w:trPr>
          <w:trHeight w:val="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 xml:space="preserve">Организация повышения квалификации, переподготовки и повышения профессионального мастерства работников сферы образования. </w:t>
            </w:r>
          </w:p>
        </w:tc>
      </w:tr>
      <w:tr>
        <w:trPr>
          <w:trHeight w:val="6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рганизация деятельности педагогических формирований,   методической работы, конкурсов профессионального мастерства.</w:t>
            </w:r>
          </w:p>
        </w:tc>
      </w:tr>
      <w:tr>
        <w:trPr>
          <w:trHeight w:val="6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 xml:space="preserve">Содержание и ремонт муниципальных образовательных учрежден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ыполнение муниципальной программы по капитальному ремонту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беспечение выполнения требований органов государственного надзора и контроля.</w:t>
            </w:r>
          </w:p>
        </w:tc>
      </w:tr>
      <w:tr>
        <w:trPr>
          <w:trHeight w:val="11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 xml:space="preserve">Опека и попечительство, защита прав и законных интересов несовершеннолетних дете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беспечение деятельности органа опеки и попечительства (несовершеннолетних) в части переданных полномочий, в том числе по обращениям несовершеннолетних, должностных лиц, организаций  и иных граждан при нарушении прав и законных интересов ребенка.</w:t>
            </w:r>
          </w:p>
        </w:tc>
      </w:tr>
      <w:tr>
        <w:trPr>
          <w:trHeight w:val="5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беспечение защиты прав детей, нуждающихся в помощи государства.</w:t>
            </w:r>
          </w:p>
        </w:tc>
      </w:tr>
      <w:tr>
        <w:trPr>
          <w:trHeight w:val="6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свещение в СМИ проблем социального сиротства и его профилактики.</w:t>
            </w:r>
          </w:p>
        </w:tc>
      </w:tr>
      <w:tr>
        <w:trPr>
          <w:trHeight w:val="2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 xml:space="preserve">Обеспечение поддержки опекунских и приемных семей. </w:t>
            </w:r>
          </w:p>
        </w:tc>
      </w:tr>
      <w:tr>
        <w:trPr>
          <w:trHeight w:val="5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Устройство детей-сирот и детей, оставшихся без попечения родителей в семьи граждан. 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Организационно-правовая 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>Проведение юридического всеобуча.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Проверка соответствия локальных нормативных актов МОО  действующему законодательству.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Создание безопасных условий в организации образовательного процес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Мониторинг состояния антитеррористической защищенности, противопожарной безопасности. </w:t>
            </w:r>
          </w:p>
        </w:tc>
      </w:tr>
      <w:tr>
        <w:trPr>
          <w:trHeight w:val="2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>Организация охраны труда и гражданской обороны в образовательных организациях.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Обеспечение качественного и безопасного питания учащихся и воспитанников в образовательных организациях, выполнение  норм питания.</w:t>
            </w:r>
          </w:p>
        </w:tc>
      </w:tr>
    </w:tbl>
    <w:p>
      <w:pPr>
        <w:pStyle w:val="Foot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Муниципального казенного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Управление образованием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сков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С.А. Коваль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35 от 17.08.2016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528"/>
        <w:gridCol w:w="241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42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администрации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кампании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71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у заместителя главы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дошкольных образовательных учреждений на 2016-2017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47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ппаратное совеща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КУ УО 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мплектования ДОО на 2016-2017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32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ункционирования «школьных» маршр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7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2016-2017 учебном году по повышению качества образования и абсолютной успеваем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59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бучающимися, не аттестованными по причине пропусков ур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61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латных услуг в дошкольных 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62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занятости обучающихся, в том числе обучающихся «группы риска» (с приглашением руководителей школ и социальных педагог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 Пархачёва Н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62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ндидатур по награждению на торжественном мероприятии, посвященном Дню учителя, Дню дошко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</w:tc>
      </w:tr>
      <w:tr>
        <w:trPr>
          <w:trHeight w:val="58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ровое обеспечение ДОО в условиях реализации ФГОС ДО (требования к квалификации, аттест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50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обеспечения безопасности образовательных организаций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48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сударственной (итоговой) аттестации выпускников 9-х, 11-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2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ламента АИС, «Электронная школа 2.0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0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кампании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12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заместителей руководителей О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щание старших воспит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мплектования, экспертиза учебных планов, календарных графиков  на 2016 – 2017 учебн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12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ации для обследования воспитанников, обучающихся на Т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ская О.С.</w:t>
            </w:r>
          </w:p>
        </w:tc>
      </w:tr>
      <w:tr>
        <w:trPr>
          <w:trHeight w:val="24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разовательного процесса в условиях реализации ФГОС Д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74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по организации работы в области обеспечения безопасности жизнедеятельности образовательных организаций. Предупреждение несчастных случаев с обучающимися в осенний период (совещание заместителей руководителей МОО по БЖ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49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(итоговой) аттестации обучающихся за 2015 - 2016 учебный год. Организация сетевого взаимо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4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учреждений дополнительного образования детей на 2016-2017 учебный год (для заместителей руководителей по УВ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43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зданий ОО к эксплуатации в осеннее-зимний период (совещание для заместителей руководителей по АХР, завхоз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43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эпидемиологических требований, организация питания и ведение нормативной документации (совещание с шеф-поварами)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52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я, советы,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иториальная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Н.Н.</w:t>
            </w:r>
          </w:p>
        </w:tc>
      </w:tr>
      <w:tr>
        <w:trPr>
          <w:trHeight w:val="56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(совещание со школьными библиотекар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  (контроль, тематическое инспектирование, мониторинг, сбор отчет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законодательства Российской Федерации об образовании при приёме в ДОО» (выборочная проверка дошкольных образовательны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5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узбассобрнадзора в МБДОУ № 17 «Роднич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О.В.</w:t>
            </w:r>
          </w:p>
        </w:tc>
      </w:tr>
      <w:tr>
        <w:trPr>
          <w:trHeight w:val="57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числения всех выпускников ДОО и неорганизованных детей в первые классы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чебных планов учрежден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 рамках Месячника безопасности в МОО (для заместителей по 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82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документов на продукты питания (для предоставления в Контрактную службу) на 1 квартал 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4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ОГЭ в дополнительные сроки (согласно графика МОиН РФ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43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тическая проверка «Ведение документов строгой отче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9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Ш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родин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3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дключения отопления в М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3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организации «школьных» маршр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26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сентября – День знаний, день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2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вящение в Первоклас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аксина О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ляева И.Ю.</w:t>
            </w:r>
          </w:p>
        </w:tc>
      </w:tr>
      <w:tr>
        <w:trPr>
          <w:trHeight w:val="59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перативно-профилактическая операция «Внимание,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А.М.</w:t>
            </w:r>
          </w:p>
        </w:tc>
      </w:tr>
      <w:tr>
        <w:trPr>
          <w:trHeight w:val="2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, посвященный Всемирному Дню туризма «Среди нехоженых дорог – одна тв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пин В.А.</w:t>
            </w:r>
          </w:p>
        </w:tc>
      </w:tr>
      <w:tr>
        <w:trPr>
          <w:trHeight w:val="2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й переход «Зе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А.М.</w:t>
            </w:r>
          </w:p>
        </w:tc>
      </w:tr>
      <w:tr>
        <w:trPr>
          <w:trHeight w:val="21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1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7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родительских собраний «Безопасность детей – забота общ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7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бота с кадровым резер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</w:tc>
      </w:tr>
      <w:tr>
        <w:trPr>
          <w:trHeight w:val="27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ации для организации индивидуального обучения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7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ов работы предметных семинаров для учителей ОО по подготовке выпускников 9-х, 11-х классов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7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7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28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Педагог-психолог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28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ы Молодог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тябрь</w:t>
            </w:r>
          </w:p>
        </w:tc>
      </w:tr>
      <w:tr>
        <w:trPr>
          <w:trHeight w:val="5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роприятия с участием главы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лавы Мысковского городского округа работников образования, посвященный Дню Учителя, Дню дошко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аль С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ская О.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тапенко Е.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7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итания 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44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организаций к з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8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О к государственной итоговой аттестации учащихся 9-х, 11-х классов (отчет руководителей МБОУ «СОШ № 4», МБОУ ООШ № 10, МБОУ СОШ №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8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ндидатур педагогов по награждению ведомственными награ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ская О.С.</w:t>
            </w:r>
          </w:p>
        </w:tc>
      </w:tr>
      <w:tr>
        <w:trPr>
          <w:trHeight w:val="57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педагогического контроля 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57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-х, 11-х классов ОО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5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заместителей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ко-педагогического контроля за проведением физкультурных занятий 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10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счастных случаев с обучающимися в осенний период (совещание заместителей руководителей МОО по безопас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8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О к государственной итоговой аттестации учащихся 9-х, 11-х классов. Опыт работы МБОУ ООШ № 3, МБОУ «СОШ № 5». Нормативн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4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я, советы,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тей и молодежи: «Утверждение плана работы на 2016-2017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12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правляющ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</w:tc>
      </w:tr>
      <w:tr>
        <w:trPr>
          <w:trHeight w:val="56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иториальная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Н.Н.</w:t>
            </w:r>
          </w:p>
        </w:tc>
      </w:tr>
      <w:tr>
        <w:trPr>
          <w:trHeight w:val="85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 (контроль, тематическое инспектирование, мониторинг, сбор отчетов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 и  ведением нормативной документации  в МАОУ СОШ № 1, МБОУ ООШ №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53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ниторинг по питанию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40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МКУ УО МГО</w:t>
            </w:r>
          </w:p>
        </w:tc>
      </w:tr>
      <w:tr>
        <w:trPr>
          <w:trHeight w:val="3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образовательной деятельности по физическому развитию в МБДОУ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3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узбассобрнадзора в МБДОУ № 11 «Одуван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В.</w:t>
            </w:r>
          </w:p>
        </w:tc>
      </w:tr>
      <w:tr>
        <w:trPr>
          <w:trHeight w:val="30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гламента заполнения А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нькова Е.Ф.</w:t>
            </w:r>
          </w:p>
        </w:tc>
      </w:tr>
      <w:tr>
        <w:trPr>
          <w:trHeight w:val="60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ОП НОО и ООП ООО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«Ведение электронных журнал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3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обучающихся в учреждениях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60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емей (детей), находящихся в СОП, состоящих на внутришкольном учете и в ОУУП и 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60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стояния зданий ОО. Осенний осмотр зданий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60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еревозки детей «школьным» маршру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38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российскому Дню правовой помощи детям (20 но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 (школьный этап для обучающихся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3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для учащихся 4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3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еминары для учителей ОО по подготовке выпускников 9-х, 11-х классов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3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ластного социального проекта «Мама, найди меня!», «Теплый до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3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период осен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 Руководители ОО</w:t>
            </w:r>
          </w:p>
        </w:tc>
      </w:tr>
      <w:tr>
        <w:trPr>
          <w:trHeight w:val="35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фоторабот «Красота природы Кузб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>
          <w:trHeight w:val="66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сетевого проекта «Помоги птице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>
          <w:trHeight w:val="3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перативно-профилактическая операция «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бодчикова А.М.</w:t>
            </w:r>
          </w:p>
        </w:tc>
      </w:tr>
      <w:tr>
        <w:trPr>
          <w:trHeight w:val="3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«Роль семейного воспитания в формировании личности ребёнка или ранняя профилактика отклоняющегося  поведения у детей и подрост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ская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ляева И.Ю.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онкурса «Лесенка Успеха» («Воспитатель года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29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Школы Молодого руководителя Д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25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 «Переход образовательной организации на работу в условиях действия профессионального стандарта (педагогическая деятельность в сфере начального общего, основного общего, среднего общего образования) (учитель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цова Е.А.</w:t>
            </w:r>
          </w:p>
        </w:tc>
      </w:tr>
      <w:tr>
        <w:trPr>
          <w:trHeight w:val="25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Физическое развитие воспитанников дошкольного возраста в условиях введения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а М.П.</w:t>
            </w:r>
          </w:p>
        </w:tc>
      </w:tr>
      <w:tr>
        <w:trPr>
          <w:trHeight w:val="25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Деятельностный подход как основа новых образовательных стандар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хина В.С.</w:t>
            </w:r>
          </w:p>
        </w:tc>
      </w:tr>
      <w:tr>
        <w:trPr>
          <w:trHeight w:val="25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Реализация содержания дополнительного образования как условия самореализации личности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>
          <w:trHeight w:val="25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Воспитание социокультурной толерантности в условиях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25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Профилактика аутодеструктивного поведения среди детей и подростков в образовательной среде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ябрь</w:t>
            </w:r>
          </w:p>
        </w:tc>
      </w:tr>
      <w:tr>
        <w:trPr>
          <w:trHeight w:val="110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у заместителя главы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«Обеспеченность бесплатными учебниками обучающихся 1-11 классов муниципальных общеобразователь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аль С.А.</w:t>
            </w:r>
          </w:p>
        </w:tc>
      </w:tr>
      <w:tr>
        <w:trPr>
          <w:trHeight w:val="60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начальника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рки «Обеспечение посещаемости детьми Д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52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есчастных случаев с обучающимися в осен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</w:tc>
      </w:tr>
      <w:tr>
        <w:trPr>
          <w:trHeight w:val="24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4" w:leader="none"/>
              </w:tabs>
              <w:snapToGrid w:val="false"/>
              <w:jc w:val="both"/>
              <w:rPr/>
            </w:pPr>
            <w:r>
              <w:rPr/>
              <w:t xml:space="preserve">Подготовка ОО к государственной (итоговой) аттестации учащихся 9-х, 11-х классов (отчет руководителей МАОУ СОШ № 1, </w:t>
              <w:br/>
              <w:t>МБОУ «СОШ № 2», МБОУ ООШ №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1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работы с детьми ОВЗ в условиях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51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ФЗ № 120 (ст.14 п. 4) «Об основах системы профилактики безнадзорности и правонарушений несовершеннолетних», ФЗ № 273 «Об образовании в РФ» (ст.66 п.5) в ОО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7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заместителей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ОО по предупреждению несчастных случаев с воспитанниками и обучающимися в 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54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вариативной части основной образовательной программы 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59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тогового сочинения (изложения) для выпускников 1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 в ОО (для заместителей директора по 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6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я, советы,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иториальная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Н.Н.</w:t>
            </w:r>
          </w:p>
        </w:tc>
      </w:tr>
      <w:tr>
        <w:trPr>
          <w:trHeight w:val="24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  (тематическое инспектирование, проверки, контроль, мониторинг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детьми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2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ОО по предупреждению несчастных случаев с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24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 и  ведением нормативной документации  в МБОУ ООШ № 3, МБОУ О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24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фициальных сайтов ОО (для ответственных за сайты О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24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 с Роспотребнадзором перспективного плана-меню (зима) для учащихся обще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83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 ОО и выпускниках 11-х классов, участниках итогового сочинения (излож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4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 в образовательных учреждениях. Участие в едином областном Дне профори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нспектирование «Гражданско-патриотическое воспитание – главное условие формирования гражданин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24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Анализ проведения проверки сохранности жилья и условий жизни несовершеннолетних, находящихся под опекой (попечительством), ГБУ КО МД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24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ых прав воспитанников ГКУ КО МД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24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еревозки детей «школьным» маршру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24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стояния зданий М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6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, заместителей руководителей общеобразовательных организаций, руководителей муниципальных методических объединений учителей и специалистов «Управленческий аспект введения инклюзивного образования для детей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С.А.</w:t>
            </w:r>
          </w:p>
        </w:tc>
      </w:tr>
      <w:tr>
        <w:trPr>
          <w:trHeight w:val="6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Диагностика развития детей раннего возраста» (МАДОУ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, Лузина Е.Г.</w:t>
            </w:r>
          </w:p>
        </w:tc>
      </w:tr>
      <w:tr>
        <w:trPr>
          <w:trHeight w:val="59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униципаль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59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59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конкурса «Сердце отдаю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72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Метапредметные результаты освоения основной образовате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О.В.</w:t>
            </w:r>
          </w:p>
        </w:tc>
      </w:tr>
      <w:tr>
        <w:trPr>
          <w:trHeight w:val="72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Реализация содержания дополнительного образования как условия самореализации личности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>
          <w:trHeight w:val="72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Воспитание социокультурной толерантности в условиях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38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Профилактика аутодеструктивного поведения среди детей и подростков в образовательной среде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78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Организация системы работы по профилактике ДДТ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А.М.</w:t>
            </w:r>
          </w:p>
        </w:tc>
      </w:tr>
      <w:tr>
        <w:trPr>
          <w:trHeight w:val="54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этап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стного конкурс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их работ «Сохраним елочк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 Вараксина О.А.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Юный техник» в рамках областного мероприятия «Единый день техниче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А.М.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сочинений  «Как я с семьей безопасно проведу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А.М.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Память жертв ДТ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А.М.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Юный экскурсовод Кузбасс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В.А.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школьников   (для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муниципальный эта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84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еминары для учителей ОО по подготовке выпускников 9-х, 11-х классов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музыкального исполнительства для воспитанников ДОО «Играем вместе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30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0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, руководители ОО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кабрь</w:t>
            </w:r>
          </w:p>
        </w:tc>
      </w:tr>
      <w:tr>
        <w:trPr>
          <w:trHeight w:val="8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Аппаратное совещание у заместителя главы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бесплатными подарками детей - 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аль С.А.</w:t>
            </w:r>
          </w:p>
        </w:tc>
      </w:tr>
      <w:tr>
        <w:trPr>
          <w:trHeight w:val="86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начальника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по организации работы МОО по предупреждению несчастных случаев с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</w:tc>
      </w:tr>
      <w:tr>
        <w:trPr>
          <w:trHeight w:val="42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едписаний госпожнадзора в М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4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ведения новогодних мероприятий в М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58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занятости «трудных» обучающихся на осенних канику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58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4" w:leader="none"/>
              </w:tabs>
              <w:snapToGrid w:val="false"/>
              <w:jc w:val="both"/>
              <w:rPr/>
            </w:pPr>
            <w:r>
              <w:rPr/>
              <w:t>Подготовка ОО к государственной (итоговой) аттестации учащихся 9-х, 11-х классов (отчет руководителей МБОУ ООШ № 3, МБОУ «СОШ № 5», МКОУ СКОШ №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8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4" w:leader="none"/>
              </w:tabs>
              <w:snapToGrid w:val="false"/>
              <w:jc w:val="both"/>
              <w:rPr/>
            </w:pPr>
            <w:r>
              <w:rPr/>
              <w:t>Рассмотрение кандидатур для награждения на торжественном мероприятии по итогам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</w:tc>
      </w:tr>
      <w:tr>
        <w:trPr>
          <w:trHeight w:val="41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целевых значений показателей «дорожной карты» в дошко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59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О по ГО и ЧС в 2016 году и задачи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59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О к новогодним мероприятиям. Обеспечение дежурства в праздничные д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заместителей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ями ДОО проектного метода при реализации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3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О по реализации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 соблюдении требований  безопасности в период проведения новогодних праздничных мероприятий в МОО и зимних канику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ещание заместителей руководителей МОО по безопас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</w:tc>
      </w:tr>
      <w:tr>
        <w:trPr>
          <w:trHeight w:val="35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я, советы,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Управляющ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ская О.С.</w:t>
            </w:r>
          </w:p>
        </w:tc>
      </w:tr>
      <w:tr>
        <w:trPr>
          <w:trHeight w:val="49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иториальная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ская О.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иденко Н.Н.</w:t>
            </w:r>
          </w:p>
        </w:tc>
      </w:tr>
      <w:tr>
        <w:trPr>
          <w:trHeight w:val="49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тематическое инспектирование, проверки, контроль, мониторинг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 и  ведением нормативной документации  в МБОУ «СОШ № 4», МБ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49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а отличников 2-х – 11-х классов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72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«Посещаемость учащихся в учреждениях дополнительного образования дет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24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емей (детей), находящихся в СОП, состоящих на внутришкольном учете и на учете ОУУП и 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44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выполнению муниципального задания, и планирование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чева Н.Ю.</w:t>
            </w:r>
          </w:p>
        </w:tc>
      </w:tr>
      <w:tr>
        <w:trPr>
          <w:trHeight w:val="44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узбассобрнадзора в МБДОУ № 23 «Бурат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ова З.В.</w:t>
            </w:r>
          </w:p>
        </w:tc>
      </w:tr>
      <w:tr>
        <w:trPr>
          <w:trHeight w:val="2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ОО «Обеспечение антитеррористической защищенности ОО во время  проведения новогодних празд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24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травматизма з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2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кровель зданий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40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Анализ проведения проверки сохранности жилья и условий жизни несовершеннолетних, находящихся в приемных и опекунских семь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55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о правилах проведения ЕГЭ и ОГЭ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2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 в 11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2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экспертов предметных комиссий ОГЭ,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2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еминары для учителей ОО по подготовке выпускников 9-х, 11-х классов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42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предметной олимпиады школьников (для обучающихся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МО</w:t>
            </w:r>
          </w:p>
        </w:tc>
      </w:tr>
      <w:tr>
        <w:trPr>
          <w:trHeight w:val="42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тестирования  в 9-х, 11-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ыставка – конкурс «Альтернативная 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А.М.</w:t>
            </w:r>
          </w:p>
        </w:tc>
      </w:tr>
      <w:tr>
        <w:trPr>
          <w:trHeight w:val="1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этап областного заочного конкурса «Моя малая Родина: природа, культура, этн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аксина О.А.</w:t>
            </w:r>
          </w:p>
        </w:tc>
      </w:tr>
      <w:tr>
        <w:trPr>
          <w:trHeight w:val="1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период  зим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 Руководители ОО</w:t>
            </w:r>
          </w:p>
        </w:tc>
      </w:tr>
      <w:tr>
        <w:trPr>
          <w:trHeight w:val="1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ластных социальных проектов «Мама, найди меня!», «Теплы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1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кции «Рождество для всех и для кажд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33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едагог-психолог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регионального конкурса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ы Молодог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2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Школы Молодого руководителя Д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298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нварь</w:t>
            </w:r>
          </w:p>
        </w:tc>
      </w:tr>
      <w:tr>
        <w:trPr>
          <w:trHeight w:val="3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Аппаратное совещание у заместителя главы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занятости «трудных» обучающихся в период зим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аль С.А.</w:t>
            </w:r>
          </w:p>
        </w:tc>
      </w:tr>
      <w:tr>
        <w:trPr>
          <w:trHeight w:val="24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начальника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 руководителей МБДОУ № 12, № 13 о результатах работы ДОО за 2016г. (форма 85-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ликова Т.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довикова Е.Н.</w:t>
            </w:r>
          </w:p>
        </w:tc>
      </w:tr>
      <w:tr>
        <w:trPr>
          <w:trHeight w:val="3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 МОО по профилактике детского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</w:tc>
      </w:tr>
      <w:tr>
        <w:trPr>
          <w:trHeight w:val="3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З № 120 (ст.14 п. 4) «Об основах системы профилактики безнадзорности и правонарушений несовершеннолетних», ФЗ № 273 «Об образовании в РФ» (ст.66 п.5) ОО по итогам 2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3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ого этапа всероссийской предметной олимпиады школьников (для обучающихся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6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: изменения в законодательств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рганизационно-правового отдела</w:t>
            </w:r>
          </w:p>
        </w:tc>
      </w:tr>
      <w:tr>
        <w:trPr>
          <w:trHeight w:val="33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4" w:leader="none"/>
              </w:tabs>
              <w:snapToGrid w:val="false"/>
              <w:jc w:val="both"/>
              <w:rPr/>
            </w:pPr>
            <w:r>
              <w:rPr/>
              <w:t>Подготовка ОО к государственной (итоговой) аттестации учащихся 9-х, 11-х классов (отчет руководителей МБОУ «СОШ № 4», МБОУ ООШ № 10, МБОУ СОШ №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3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4" w:leader="none"/>
              </w:tabs>
              <w:snapToGrid w:val="false"/>
              <w:jc w:val="both"/>
              <w:rPr/>
            </w:pPr>
            <w:r>
              <w:rPr/>
              <w:t>Рассмотрение кандидатур по награждению на торжественном мероприятии, посвященном 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</w:tc>
      </w:tr>
      <w:tr>
        <w:trPr>
          <w:trHeight w:val="56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ДОО за 2016 год (отчет форма 85-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52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: «Изменения в законодательстве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рганизационно-правового отдела</w:t>
            </w:r>
          </w:p>
        </w:tc>
      </w:tr>
      <w:tr>
        <w:trPr>
          <w:trHeight w:val="6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6-2017 учебного год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 и преступлений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5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я, советы,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иториальная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Н.Н.</w:t>
            </w:r>
          </w:p>
        </w:tc>
      </w:tr>
      <w:tr>
        <w:trPr>
          <w:trHeight w:val="43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  (тематическое инспектирование, проверки, контроль, мониторинг и т.д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 и  ведением нормативной документации  в МБОУ «СОШ № 5», МБОУ «СО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4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ниторинг по питанию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27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проверка «Организация подготовки обучающихся 9-х, 11-х классов к государственной (итоговой)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49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работы по антитеррористической защищенности М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49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детях для оздоровления в рамках областных программ «Лето – 2017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сещаемости обучающихся в учреждениях дополнительного образован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</w:tr>
      <w:tr>
        <w:trPr>
          <w:trHeight w:val="2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отч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унов о хранении, об использовании имущества несовершеннолетних подопечных и об управлении таки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5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чистки кровель МОО от сосулек, антигололедные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5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еревозки детей «школьным» маршру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56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е целевы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А.</w:t>
            </w:r>
          </w:p>
        </w:tc>
      </w:tr>
      <w:tr>
        <w:trPr>
          <w:trHeight w:val="88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о правилах проведения ЕГЭ, ОГЭ через средства массов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1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школьников  (региональный  эта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1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тестирования  в 9-х, 11-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1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еминары для учителей ОО по подготовке выпускников 9-х, 11-х классов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34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Шорский национальный праздник «Мылт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ова Ж.Б.</w:t>
            </w:r>
          </w:p>
        </w:tc>
      </w:tr>
      <w:tr>
        <w:trPr>
          <w:trHeight w:val="38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ых соревнований по спортивному ориентиро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пин В.А.</w:t>
            </w:r>
          </w:p>
        </w:tc>
      </w:tr>
      <w:tr>
        <w:trPr>
          <w:trHeight w:val="5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нимание,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униципаль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3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Метапредметные результаты освоения основной образовате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О.В.</w:t>
            </w:r>
          </w:p>
        </w:tc>
      </w:tr>
      <w:tr>
        <w:trPr>
          <w:trHeight w:val="3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Переход образовательной организации на работу в условиях действия профессионального стандарта (педагогическая деятельность в сфере начального общего, основного общего, среднего общего образования) (учитель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цова Е.А.</w:t>
            </w:r>
          </w:p>
        </w:tc>
      </w:tr>
      <w:tr>
        <w:trPr>
          <w:trHeight w:val="3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Деятельностный подход как основа новых образовательных стандар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хина В.С.</w:t>
            </w:r>
          </w:p>
        </w:tc>
      </w:tr>
      <w:tr>
        <w:trPr>
          <w:trHeight w:val="3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Реализация содержания дополнительного образования как условия самореализации личности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>
          <w:trHeight w:val="3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Воспитание социокультурной толерантности в условиях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3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Профилактика аутодеструктивного поведения среди детей и подростков в образовательной среде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85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Организация системы работы по профилактике ДДТ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А.М.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евраль</w:t>
            </w:r>
          </w:p>
        </w:tc>
      </w:tr>
      <w:tr>
        <w:trPr>
          <w:trHeight w:val="24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у заместителя главы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ивность работы консультативных центров для родителей  в ДОО № 11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аль С.А.</w:t>
            </w:r>
          </w:p>
        </w:tc>
      </w:tr>
      <w:tr>
        <w:trPr>
          <w:trHeight w:val="57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начальника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2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 руководителей ДОО № 11, 18 о работе консультативных центров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43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4" w:leader="none"/>
              </w:tabs>
              <w:snapToGrid w:val="false"/>
              <w:jc w:val="both"/>
              <w:rPr/>
            </w:pPr>
            <w:r>
              <w:rPr/>
              <w:t>Рассмотрение кандидатур по награждению на торжественном мероприятии, посвященном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</w:tc>
      </w:tr>
      <w:tr>
        <w:trPr>
          <w:trHeight w:val="38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4" w:leader="none"/>
              </w:tabs>
              <w:snapToGrid w:val="false"/>
              <w:jc w:val="both"/>
              <w:rPr/>
            </w:pPr>
            <w:r>
              <w:rPr/>
              <w:t>Подготовка ОО к государственной (итоговой) аттестации учащихся 9-х, 11-х классов (отчет руководителей МАОУ СОШ № 1, МБОУ «СОШ № 2», МБОУ ООШ №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4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(итоговой) аттестации выпускников 9-х, 11-х классов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2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упреждению и ликвидации чрезвычайных ситуаций, вызванных паводком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70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ий всеобуч: «Правила заполнения справки о доход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рганизационно-правового отдела</w:t>
            </w:r>
          </w:p>
        </w:tc>
      </w:tr>
      <w:tr>
        <w:trPr>
          <w:trHeight w:val="46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заместителей руководителей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взаимодействия с родителями по вопросам образования ребенка посредством создания образовательных проектов совместно с семь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старших воспит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46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преждение несчастных случаев с обучающимися в весенний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ещание заместителей руководителей МОО по БЖ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</w:tc>
      </w:tr>
      <w:tr>
        <w:trPr>
          <w:trHeight w:val="46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щание для социальных педагогов «О подготовке документов кандидатов на поступление в Губернаторские образовательные учрежд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гарова Е.А.</w:t>
            </w:r>
          </w:p>
        </w:tc>
      </w:tr>
      <w:tr>
        <w:trPr>
          <w:trHeight w:val="30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я, советы,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правляющ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</w:tc>
      </w:tr>
      <w:tr>
        <w:trPr>
          <w:trHeight w:val="30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шеф-поварами по итогам провер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30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иториальная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Н.Н.</w:t>
            </w:r>
          </w:p>
        </w:tc>
      </w:tr>
      <w:tr>
        <w:trPr>
          <w:trHeight w:val="65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  (тематическое инспектирование, контроль, мониторинг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ОО «Соблюдение требований законодательства РФ при проведении аттестации педагогических работников на соответствие занимаемой долж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65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24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учения кандидатов на опеку, усыновление в «Школе приемных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65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24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 с Роспотребнадзором перспективного плана-меню (весна) для учащихся  в образовательных организ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65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новления информации на  официальных сайтах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36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индивидуального обучения на дому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емей (детей), находящихся в СОП, состоящих на внутришкольном учете и на учете ОУУП и 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2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проверок условий жизни усыновл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2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систем теплоснабжения, водоснабжения и водоот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56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начальных классов (школь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участников ЕГЭ с выбором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участников ОГЭ с выбором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абина Е.О.</w:t>
            </w:r>
          </w:p>
        </w:tc>
      </w:tr>
      <w:tr>
        <w:trPr>
          <w:trHeight w:val="2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формирование базы учебников на 2017 – 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2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тестирования  в 9-х, 11-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ГВЭ для обучающихся с ОВЗ в 9-х, 11-х классах по русскому языку и мате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9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еминары для учителей ОО по подготовке выпускников 9-х, 11-х классов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7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для воспитаннико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5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этап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конкурса ЭОР по эколого-биологическому образованию педагогических работников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аксина О.А.</w:t>
            </w:r>
          </w:p>
        </w:tc>
      </w:tr>
      <w:tr>
        <w:trPr>
          <w:trHeight w:val="5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этап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конкурса «Флористическая 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аксина О.А.</w:t>
            </w:r>
          </w:p>
        </w:tc>
      </w:tr>
      <w:tr>
        <w:trPr>
          <w:trHeight w:val="38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Муниципальный этап областного заочного конкурса творческих работ «Жизнь в гармонии с природ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Угарова Е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Репин В.А.</w:t>
            </w:r>
          </w:p>
        </w:tc>
      </w:tr>
      <w:tr>
        <w:trPr>
          <w:trHeight w:val="5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имней военно-спортивной игры «Во славу Отечест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Угарова Е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Репин В.А.</w:t>
            </w:r>
          </w:p>
        </w:tc>
      </w:tr>
      <w:tr>
        <w:trPr>
          <w:trHeight w:val="5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position w:val="6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када взаимного уважения на дорогах Кузб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бодчикова А.М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Лыжня России – 2017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 «Быстрые санки» с воспитанниками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Н.С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ых соревнований «Юный спас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В.А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рвенство  по военно-прикладным навыкам среди учащихся  общеобразовательных учреждений «Отчизны  верные  сы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В.А.</w:t>
            </w:r>
          </w:p>
        </w:tc>
      </w:tr>
      <w:tr>
        <w:trPr>
          <w:trHeight w:val="44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кая лингвистическая гостиная «День родн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ова Ж.Б.</w:t>
            </w:r>
          </w:p>
        </w:tc>
      </w:tr>
      <w:tr>
        <w:trPr>
          <w:trHeight w:val="26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конкурса «Лесенка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53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Реализация содержания дополнительного образования как условия самореализации личности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>
          <w:trHeight w:val="53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«Возможности адаптации программного материала для обучающихся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С.А.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рт</w:t>
            </w:r>
          </w:p>
        </w:tc>
      </w:tr>
      <w:tr>
        <w:trPr>
          <w:trHeight w:val="5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у заместителя главы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ого тестирования выпускников 9-х, 11-х классо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аль С.А.</w:t>
            </w:r>
          </w:p>
        </w:tc>
      </w:tr>
      <w:tr>
        <w:trPr>
          <w:trHeight w:val="54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начальника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проверок ДОО «Соблюдение требований законодательства РФ при проведении аттестации педагогических работников на соответствие занимаемой долж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54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ого тестирования обучающихся 9-х, 11-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7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всеобуч: Заполнение справок о доходах руководителей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рганизационно-правового отдела</w:t>
            </w:r>
          </w:p>
        </w:tc>
      </w:tr>
      <w:tr>
        <w:trPr>
          <w:trHeight w:val="5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4" w:leader="none"/>
              </w:tabs>
              <w:snapToGrid w:val="false"/>
              <w:jc w:val="both"/>
              <w:rPr/>
            </w:pPr>
            <w:r>
              <w:rPr/>
              <w:t>Подготовка ОО к государственной (итоговой) аттестации учащихся 9-х, 11-х классов (отчет руководителей МБОУ «СОШ № 5», МБОУ ООШ № 3,  МКОУ СКОШ №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6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латных образовательных услуг 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28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травматизма детей и меры по сни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</w:tc>
      </w:tr>
      <w:tr>
        <w:trPr>
          <w:trHeight w:val="30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ФЗ № 120 (ст.14 п. 4) «Об основах системы профилактики безнадзорности и правонарушений несовершеннолетних», ФЗ № 273 «Об образовании в РФ» (ст.66 п.5) ОО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46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заместителей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доровьесберегающих технологий в практической деятельности Д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4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с начальниками лагерей: «Подготовка к летней оздоровительной кампании 2017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40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О к государственной (итоговой) аттестации 2016г. Нормативно-правовая основа Г(И)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3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я, советы,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иториальная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Н.Н.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  (тематическое инспектирование, проверки, контроль, мониторинг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обработка документов на продукты питания, для подачи в Контрактную службу,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4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-меню на военно-полевые сборы и летние оздоровительные лагеря дневного пребывания в образовательных учреждениях Мысковского городск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нктов временного размещения в случае возникновения паводков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ова Ж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.Е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Положения по перевозке детей «школьными» автобу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3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 МБДОУ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39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 для ремонтных работ в летн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51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смотр-конкурс кабинетов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6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этап первенства «Отчизны верные сыны» по военно-прикладным видам спорта среди обучающихся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5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 образовательных организациях, ППЭ для 9-х классов на О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сотрудников ППЭ при проведении ЕГЭ в 11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общественных наблюдателей на ЕГЭ и О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еминары для учителей ОО по подготовке выпускников 9-х, 11-х классов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начальных классов (муниципаль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орский национальный праздник «Чыл Па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ерова Ж.Б.</w:t>
            </w:r>
          </w:p>
        </w:tc>
      </w:tr>
      <w:tr>
        <w:trPr>
          <w:trHeight w:val="3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рисунков «Маленький худ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24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этап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конкурса социальной рекламы «Вода-источник жизни», посвященный Всемирному дню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аксина О.А.</w:t>
            </w:r>
          </w:p>
        </w:tc>
      </w:tr>
      <w:tr>
        <w:trPr>
          <w:trHeight w:val="51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этап областной акции «Дни защиты от экологической 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аксина О.А.</w:t>
            </w:r>
          </w:p>
        </w:tc>
      </w:tr>
      <w:tr>
        <w:trPr>
          <w:trHeight w:val="25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нтерактивная игра «Ступени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аксина О.А.</w:t>
            </w:r>
          </w:p>
        </w:tc>
      </w:tr>
      <w:tr>
        <w:trPr>
          <w:trHeight w:val="5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ской конкурс «Знаешь ли ты свою родослов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ляева И.Ю.</w:t>
            </w:r>
          </w:p>
        </w:tc>
      </w:tr>
      <w:tr>
        <w:trPr>
          <w:trHeight w:val="5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ляева И.Ю.</w:t>
            </w:r>
          </w:p>
        </w:tc>
      </w:tr>
      <w:tr>
        <w:trPr>
          <w:trHeight w:val="5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для младших школьников «Зарни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пин В.А.</w:t>
            </w:r>
          </w:p>
        </w:tc>
      </w:tr>
      <w:tr>
        <w:trPr>
          <w:trHeight w:val="52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занятости обучающихся в период весен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4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родские соревнования «Мама, папа я спортивная семь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иванов Н.С.</w:t>
            </w:r>
          </w:p>
        </w:tc>
      </w:tr>
      <w:tr>
        <w:trPr>
          <w:trHeight w:val="35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4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униципаль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30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ы Молодог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29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Школы Молодого руководителя Д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42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Переход образовательной организации на работу в условиях действия профессионального стандарта (педагогическая деятельность в сфере начального общего, основного общего, среднего общего образования) (учитель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цова Е.А.</w:t>
            </w:r>
          </w:p>
        </w:tc>
      </w:tr>
      <w:tr>
        <w:trPr>
          <w:trHeight w:val="42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Деятельностный подход как основа новых образовательных стандар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хина В.С.</w:t>
            </w:r>
          </w:p>
        </w:tc>
      </w:tr>
      <w:tr>
        <w:trPr>
          <w:trHeight w:val="42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Реализация содержания дополнительного образования как условия самореализации личности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>
          <w:trHeight w:val="42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Воспитание социокультурной толерантности в условиях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42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Профилактика аутодеструктивного поведения среди детей и подростков в образовательной среде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42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Организация системы работы по профилактике ДДТ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А.М.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прель</w:t>
            </w:r>
          </w:p>
        </w:tc>
      </w:tr>
      <w:tr>
        <w:trPr>
          <w:trHeight w:val="4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у заместителя главы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летней оздоровительной кампании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С.А.</w:t>
            </w:r>
          </w:p>
        </w:tc>
      </w:tr>
      <w:tr>
        <w:trPr>
          <w:trHeight w:val="28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начальника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фронтальной проверки МБДОУ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57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ОО об организации школьного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1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4" w:leader="none"/>
              </w:tabs>
              <w:snapToGrid w:val="false"/>
              <w:jc w:val="both"/>
              <w:rPr/>
            </w:pPr>
            <w:r>
              <w:rPr/>
              <w:t>Подготовка ОО к государственной (итоговой) аттестации учащихся 9-х, 11-х классов (отчет руководителей МБОУ «СОШ № 4», МБОУ ООШ №10, МБОУ СОШ №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1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4" w:leader="none"/>
              </w:tabs>
              <w:snapToGrid w:val="false"/>
              <w:jc w:val="both"/>
              <w:rPr/>
            </w:pPr>
            <w:r>
              <w:rPr/>
              <w:t>Отчет руководителей МБОУ «СОШ № 2», МБОУ ООШ № 3 Таировой Н.Н., МБОУ ООШ № 6 Дроновой О.Г., МБОУ «СОШ № 4» Скоровой Т.Е., МБОУ СОШ № 12 Сидорова А.Е. по теме: «Готовность к летней оздоровительной кампании – 2017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8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комплектованию дошкольных образовательных учреждений на 2017-2018 учебный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17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заместителей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нятости обучающихся в летний период (для заместителей директоров по В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17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в условиях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7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и проведение учебных сборов с юношами 10-х классов (заместители руководителей МОО по Б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</w:tc>
      </w:tr>
      <w:tr>
        <w:trPr>
          <w:trHeight w:val="48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я, советы,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иториальная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Н.Н.</w:t>
            </w:r>
          </w:p>
        </w:tc>
      </w:tr>
      <w:tr>
        <w:trPr>
          <w:trHeight w:val="48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щание педагогов-психологов «Подготовка выпускников 9-х, 11-х классов к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146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  (проверки, контроль, мониторинг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ерспективного плана-меню на военно-полевые сборы и летние оздоровительные лагеря дневного пребывания в образовательных организациях Мысковского городского округа в Роспотребнадз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22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осмотр зданий и сооружений М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31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ниторинг по питанию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5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сещаемости в учреждениях дополнительного образован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>
          <w:trHeight w:val="5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ланов работы лагерей дневного преб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85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емей (детей), находящихся в СОП, состоящих на внутришкольном учете и на учете ОУУП и 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89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веденных проверок сохранности жилья и условий жизни несовершеннолетних, находящихся под опекой (попечительст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46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ремонтных работ, ремонта автомобильного транспорта на летн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27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49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еминары для учителей ОО по подготовке выпускников 9-х, 11-х классов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  <w:tr>
        <w:trPr>
          <w:trHeight w:val="53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  <w:tr>
        <w:trPr>
          <w:trHeight w:val="53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ткрытого фестиваля-конкурса детского творчества «Пушкинск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53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ической акции «Сохраним первоцветы Кузбасса!», посвященная Всемирному Дню Земли, Дню подснеж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аксина О.А.</w:t>
            </w:r>
          </w:p>
        </w:tc>
      </w:tr>
      <w:tr>
        <w:trPr>
          <w:trHeight w:val="53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этап сетевого проекта «Фенологический календарь Кузб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аксина О.А.</w:t>
            </w:r>
          </w:p>
        </w:tc>
      </w:tr>
      <w:tr>
        <w:trPr>
          <w:trHeight w:val="53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Поэты и писатели Горной Ш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ова Ж.Б.</w:t>
            </w:r>
          </w:p>
        </w:tc>
      </w:tr>
      <w:tr>
        <w:trPr>
          <w:trHeight w:val="53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раеведческие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>
          <w:trHeight w:val="9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Театральная нед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22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воспитаннико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24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оздоровление детей в загородных оздоровительных лагерях и санатор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36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Самый классный класс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</w:tc>
      </w:tr>
      <w:tr>
        <w:trPr>
          <w:trHeight w:val="5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Метапредметные результаты освоения основной образовате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О.В.</w:t>
            </w:r>
          </w:p>
        </w:tc>
      </w:tr>
      <w:tr>
        <w:trPr>
          <w:trHeight w:val="5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Физическое развитие воспитанников дошкольного возраста в условиях введения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а М.П.</w:t>
            </w:r>
          </w:p>
        </w:tc>
      </w:tr>
      <w:tr>
        <w:trPr>
          <w:trHeight w:val="5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Реализация содержания дополнительного образования как условия самореализации личности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>
          <w:trHeight w:val="5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Воспитание социокультурной толерантности в условиях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5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Профилактика аутодеструктивного поведения среди детей и подростков в образовательной среде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3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ессионального мастерства в МБДОУ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В.</w:t>
            </w:r>
          </w:p>
        </w:tc>
      </w:tr>
      <w:tr>
        <w:trPr>
          <w:trHeight w:val="139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5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начальника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опеки и попечительства по семейному устройств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рмолова Е.В.</w:t>
            </w:r>
          </w:p>
        </w:tc>
      </w:tr>
      <w:tr>
        <w:trPr>
          <w:trHeight w:val="4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ндидатур детей отличников учебы, погибших шахтеров, победителей и призеров Всероссийского и областного этапов Всероссийской олимпиады школьников, Всероссийских и областных этапов детских творческих конкурсов по награждению путевками на поездки за пределы Кемеров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28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ЕГЭ, ОГЭ, ГВЭ 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3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летней оздоровительной кампании –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>
          <w:trHeight w:val="3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работы ДОО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24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в период подготовки и проведения «Последних звонк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110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безопасных условий организации летнего отдыха детей, предупреждение несчастных случаев с обучающимися, воспитанниками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</w:tc>
      </w:tr>
      <w:tr>
        <w:trPr>
          <w:trHeight w:val="56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заместителей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ыт работы ДОО по созданию условий для сохранения и укрепления здоровья детей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рниенко В.В.</w:t>
            </w:r>
          </w:p>
        </w:tc>
      </w:tr>
      <w:tr>
        <w:trPr>
          <w:trHeight w:val="20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ЕГЭ, ОГЭ, ГВЭ 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и работы по профилактике детского дорожно-транспортного травматизма. Обеспечение безопасности в период летних каникул (совещание для заместителей руководителей по БЖ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гданова Л.А.</w:t>
            </w:r>
          </w:p>
        </w:tc>
      </w:tr>
      <w:tr>
        <w:trPr>
          <w:trHeight w:val="77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я, советы,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начальниками лагерей по теме: «Подготовка к летней оздоровительной кампании – 2017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>
          <w:trHeight w:val="50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шеф-поварами по итогам работы за 2016-2017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зорова Т.Н.</w:t>
            </w:r>
          </w:p>
        </w:tc>
      </w:tr>
      <w:tr>
        <w:trPr>
          <w:trHeight w:val="50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сотрудниками пищеблоков школ по подготовке к летней оздоровительной кампании-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зорова Т.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асимова О.И.</w:t>
            </w:r>
          </w:p>
        </w:tc>
      </w:tr>
      <w:tr>
        <w:trPr>
          <w:trHeight w:val="57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циальными педагогами по теме: «Занятость детей стоящих на учете в ОУУП и ПДН в лет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>
          <w:trHeight w:val="24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 Управляющ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ская О.С.</w:t>
            </w:r>
          </w:p>
        </w:tc>
      </w:tr>
      <w:tr>
        <w:trPr>
          <w:trHeight w:val="24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иториальная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ская О.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иденко Н.Н.</w:t>
            </w:r>
          </w:p>
        </w:tc>
      </w:tr>
      <w:tr>
        <w:trPr>
          <w:trHeight w:val="57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 по набору детей в Губернаторские образовательные 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>
          <w:trHeight w:val="81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  (тематическое инспектирование, контроль, мониторинг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щеблоков к открытию лагерей дневного пребывания в образовательных учреждениях с дневным пребыванием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 Начальники ЛДП</w:t>
            </w:r>
          </w:p>
        </w:tc>
      </w:tr>
      <w:tr>
        <w:trPr>
          <w:trHeight w:val="59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организацию подвоза детей в лагеря дневного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ия безопасных условий летнего отдыха обучающихся, состояние игровы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(итоговой) аттестации выпускников 9-х, 1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ская О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учебникам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обучающихся в учреждениях дополнительного образован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емей (детей), находящихся в СОП, состоящих на внутришкольном учете и на учете ОУУП и 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ых прав воспитанников ГКУ КО МД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рмолова Е.В.</w:t>
            </w:r>
          </w:p>
        </w:tc>
      </w:tr>
      <w:tr>
        <w:trPr>
          <w:trHeight w:val="60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лючения договоров на опрессовку систем отопления в М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50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бщественных наблюдателей на ЕГЭ в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ах и ОГЭ в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0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для учащихся 4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в Роспотребнадзор на открытие Л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страхование детей отдыхающих в ЛД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1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Д МЧС России по г. Мыски на открытие Л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В.А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 для выпускников 1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с юношами 10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оздоровление детей в загородные оздоровительные лагеря, лагеря дневного преб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«Организация летней оздоровительной кампании» с представителями Роспотребнадзора, ОНД МЧС России по г.Мыски, МБУЗ ЦГБ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этап областной выставки – конкурса по Д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этап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конкурса детского творчества «Зеркало природы - 2017», посвященный Международному дню биологического разнообр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>
          <w:trHeight w:val="28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 «Подиум - 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О.А.</w:t>
            </w:r>
          </w:p>
        </w:tc>
      </w:tr>
      <w:tr>
        <w:trPr>
          <w:trHeight w:val="28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Юный вод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А.М.</w:t>
            </w:r>
          </w:p>
        </w:tc>
      </w:tr>
      <w:tr>
        <w:trPr>
          <w:trHeight w:val="28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9FFF9" w:val="clea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е соревнования «Школа безопас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В.А.</w:t>
            </w:r>
          </w:p>
        </w:tc>
      </w:tr>
      <w:tr>
        <w:trPr>
          <w:trHeight w:val="61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литературный</w:t>
            </w:r>
          </w:p>
          <w:p>
            <w:pPr>
              <w:pStyle w:val="Style24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«Творчество  ю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54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 «Мир равных возможностей» для обучающихся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>
          <w:trHeight w:val="28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утевок в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>
          <w:trHeight w:val="59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енные выпуску дошкольников в шк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О</w:t>
            </w:r>
          </w:p>
        </w:tc>
      </w:tr>
      <w:tr>
        <w:trPr>
          <w:trHeight w:val="19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рганизаторов ЕГЭ в 11  классах и ОГЭ в 9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19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Школы Молодого руководителя Д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19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овая методическая площадка «Воспитание социокультурной толерантности в условиях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Ю.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</w:tr>
      <w:tr>
        <w:trPr>
          <w:trHeight w:val="24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начальника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З № 120 (ст.14 п. 4) «Об основах системы профилактики безнадзорности и правонарушений несовершеннолетних», ФЗ № 273 «Об образовании в РФ» (ст.66 п.5) в муниципальной системе образования по итогам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24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ГИА 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и проведение городского праздника «Выпускник - 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ская О.С.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ведения выпускных вечеров в М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56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ндидатур на целевой прием в ВУЗы 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42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для воспитанников ДОО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4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в период подготовки и проведения Выпускных вечеров в М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4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выполнению натуральных норм за 1 сезон 2017г. в летних оздоровительных лагерях в образовательных учреждениях с дневным  пребыванием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зорова Т.Н.</w:t>
            </w:r>
          </w:p>
        </w:tc>
      </w:tr>
      <w:tr>
        <w:trPr>
          <w:trHeight w:val="52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я, советы,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рриториальной конфликтной комиссии по рассмотрению апелляций выпускников 9 классов о несогласии с выставленными бал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43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вещание заместителей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выполнения предписаний надзорных органов по пожарной безопасности (для заместителей директоров по 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</w:tc>
      </w:tr>
      <w:tr>
        <w:trPr>
          <w:trHeight w:val="28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и 2015 - 2016 учебного года (для заместителей директоров по УВ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71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  (тематическое инспектирование, проверки,  контроль, мониторинг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инистерства образования и науки Российской Федерации «Сведения об организациях отдыха детей и их оздоро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>
          <w:trHeight w:val="58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еспечения безопасности во время выпускных веч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</w:tr>
      <w:tr>
        <w:trPr>
          <w:trHeight w:val="56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рганизацией летней оздоровительной кампании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56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алендарных графиков, учебных плано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абот по подготовке ОО к отопительному пери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</w:tc>
      </w:tr>
      <w:tr>
        <w:trPr>
          <w:trHeight w:val="44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9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утевок в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>
          <w:trHeight w:val="15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5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А.М.</w:t>
            </w:r>
          </w:p>
        </w:tc>
      </w:tr>
      <w:tr>
        <w:trPr>
          <w:trHeight w:val="15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5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енно-спортивной игры Кемеровской области «Победа - 2017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В.А.</w:t>
            </w:r>
          </w:p>
        </w:tc>
      </w:tr>
      <w:tr>
        <w:trPr>
          <w:trHeight w:val="15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ГЭ, ОГЭ, ГВ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ская О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5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ГЭ для выпускников прошлых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4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ской фестиваль конкурс юных вокалистов «Поющее пер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аксина О.А.</w:t>
            </w:r>
          </w:p>
        </w:tc>
      </w:tr>
      <w:tr>
        <w:trPr>
          <w:trHeight w:val="34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ДОО за 2015-2016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2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одовых календарных учебных графиков, учебных плано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енко В.В.</w:t>
            </w:r>
          </w:p>
        </w:tc>
      </w:tr>
      <w:tr>
        <w:trPr>
          <w:trHeight w:val="2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одовых календарных учебных графиков, учебных плано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ДО за 2016-2017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>
          <w:trHeight w:val="25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начальника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лагеря дневного пребывания 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цова Е.А.</w:t>
            </w:r>
          </w:p>
        </w:tc>
      </w:tr>
      <w:tr>
        <w:trPr>
          <w:trHeight w:val="47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  (тематическое инспектирование, контроль, мониторинг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ниторинг по питанию за 2 квартал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91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ыполнению натуральных норм за 2 сезон 2017г. в летних оздоровительных лагерях в образовательных организациях с  дневным  пребыванием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14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инистерства образования и науки Российской Федерации «Сведения об организациях отдыха детей и их оздоров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>
          <w:trHeight w:val="46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рганизацией летней оздоровительной кампании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24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О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7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ых соревнований «Школа безопас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В.А.</w:t>
            </w:r>
          </w:p>
        </w:tc>
      </w:tr>
      <w:tr>
        <w:trPr>
          <w:trHeight w:val="47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ОГЭ в дополнительные сроки (согласно графика МОиН РФ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начальников Л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>
          <w:trHeight w:val="217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вгуст</w:t>
            </w:r>
          </w:p>
        </w:tc>
      </w:tr>
      <w:tr>
        <w:trPr>
          <w:trHeight w:val="33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аратное совещание начальника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ОО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.Г. Руководители ОО</w:t>
            </w:r>
          </w:p>
        </w:tc>
      </w:tr>
      <w:tr>
        <w:trPr>
          <w:trHeight w:val="3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3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легия МКУ УО М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4" w:leader="none"/>
              </w:tabs>
              <w:snapToGrid w:val="false"/>
              <w:jc w:val="both"/>
              <w:rPr/>
            </w:pPr>
            <w:r>
              <w:rPr/>
              <w:t>Рассмотрение кандидатур для награждения на августовском педагогическом фору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О.С.</w:t>
            </w:r>
          </w:p>
        </w:tc>
      </w:tr>
      <w:tr>
        <w:trPr>
          <w:trHeight w:val="53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ОО  (тематическое инспектирование, контроль, мониторинг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готовности МОО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аль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гополова Е.Г.</w:t>
            </w:r>
          </w:p>
        </w:tc>
      </w:tr>
      <w:tr>
        <w:trPr>
          <w:trHeight w:val="9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Роспотребнадзором план-меню (осень) для учащихся в образовательных учрежде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Т.Н.</w:t>
            </w:r>
          </w:p>
        </w:tc>
      </w:tr>
      <w:tr>
        <w:trPr>
          <w:trHeight w:val="35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алендарных графиков, учебных плано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.В.</w:t>
            </w:r>
          </w:p>
        </w:tc>
      </w:tr>
      <w:tr>
        <w:trPr>
          <w:trHeight w:val="70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инистерства образования и науки Российской Федерации «Сведения об организациях отдыха детей и их оздоров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арова Е.А.</w:t>
            </w:r>
          </w:p>
        </w:tc>
      </w:tr>
      <w:tr>
        <w:trPr>
          <w:trHeight w:val="4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Анализ проведения проверки соблюдения жилищных прав несовершеннолетних, находящихся под опекой, в приемной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57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О дневниками первокласс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</w:tc>
      </w:tr>
      <w:tr>
        <w:trPr>
          <w:trHeight w:val="54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ероприятия в рамках Августовского со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В.</w:t>
            </w:r>
          </w:p>
        </w:tc>
      </w:tr>
      <w:tr>
        <w:trPr>
          <w:trHeight w:val="4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униципаль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В.</w:t>
            </w:r>
          </w:p>
        </w:tc>
      </w:tr>
      <w:tr>
        <w:trPr>
          <w:trHeight w:val="57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областной акции «Первое сентября - каждому школьник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Е.В.</w:t>
            </w:r>
          </w:p>
        </w:tc>
      </w:tr>
      <w:tr>
        <w:trPr>
          <w:trHeight w:val="5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драми, 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руководящих и педагогических работников ОО на 2017- 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Е.И. Корниенко В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Е.А.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47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Информационное сопровождение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МКУ УО МГО, М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мещение на сайте МКУ УО МГО нормативных, информационно-методическ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рниенко В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галева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гаро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гданова Л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рмоло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тапенко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зорова Т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гополова Е.Г.</w:t>
            </w:r>
          </w:p>
        </w:tc>
      </w:tr>
      <w:tr>
        <w:trPr>
          <w:trHeight w:val="5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абота с письмами и обращениями участников 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нская О.С.</w:t>
            </w:r>
          </w:p>
        </w:tc>
      </w:tr>
      <w:tr>
        <w:trPr>
          <w:trHeight w:val="4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онные и массов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нова Л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46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онно-правов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и руководителей по правов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рганизационно-правового отдела</w:t>
            </w:r>
          </w:p>
        </w:tc>
      </w:tr>
      <w:tr>
        <w:trPr>
          <w:trHeight w:val="46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соответствия локальных актов ОО действующему законода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рганизационно-правового отдел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2">
    <w:name w:val="Нижний колонтитул Знак"/>
    <w:qFormat/>
    <w:rPr>
      <w:sz w:val="24"/>
    </w:rPr>
  </w:style>
  <w:style w:type="character" w:styleId="11">
    <w:name w:val="Нижний колонтитул Знак1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color w:val="000000"/>
    </w:rPr>
  </w:style>
  <w:style w:type="character" w:styleId="Style14">
    <w:name w:val="Название Знак"/>
    <w:basedOn w:val="Style11"/>
    <w:qFormat/>
    <w:rPr>
      <w:color w:val="000000"/>
    </w:rPr>
  </w:style>
  <w:style w:type="character" w:styleId="Style15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000000"/>
      <w:lang w:val="ru-RU" w:bidi="ar-SA"/>
    </w:rPr>
  </w:style>
  <w:style w:type="character" w:styleId="Style19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Arial"/>
      <w:kern w:val="2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hanging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  <w:jc w:val="both"/>
    </w:pPr>
    <w:rPr>
      <w:rFonts w:ascii="Consolas" w:hAnsi="Consolas" w:cs="Times New Roman"/>
      <w:sz w:val="21"/>
      <w:szCs w:val="21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40">
    <w:name w:val="40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3"/>
      <w:szCs w:val="23"/>
    </w:rPr>
  </w:style>
  <w:style w:type="paragraph" w:styleId="111">
    <w:name w:val="11"/>
    <w:basedOn w:val="Normal"/>
    <w:qFormat/>
    <w:pPr>
      <w:shd w:fill="FFFFFF" w:val="clear"/>
      <w:spacing w:lineRule="atLeast" w:line="274" w:before="0" w:after="0"/>
      <w:jc w:val="right"/>
    </w:pPr>
    <w:rPr>
      <w:rFonts w:ascii="Times New Roman" w:hAnsi="Times New Roman" w:cs="Times New Roman"/>
      <w:sz w:val="23"/>
      <w:szCs w:val="23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0:00Z</dcterms:created>
  <dc:creator>Пользователь</dc:creator>
  <dc:description/>
  <dc:language>en-US</dc:language>
  <cp:lastModifiedBy>КовальСА</cp:lastModifiedBy>
  <cp:lastPrinted>2016-08-22T13:58:00Z</cp:lastPrinted>
  <dcterms:modified xsi:type="dcterms:W3CDTF">2016-08-22T08:00:00Z</dcterms:modified>
  <cp:revision>2</cp:revision>
  <dc:subject/>
  <dc:title>Приоритетные направления и задачи  деятельности МКУ УО МГО</dc:title>
</cp:coreProperties>
</file>