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брова Надежда Дмитриев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2013 года Храброва Надежда Дмитриевна возглавляет муниципальный  Управляющий Совет Мысковского городского округ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дежда Дмитриевна имеет высшее педагогическое  образование. Стаж педагогической работы 10 лет. В настоящее время работает воспитателем  МБДОУ №15 «Теремок».</w:t>
      </w:r>
    </w:p>
    <w:p>
      <w:pPr>
        <w:pStyle w:val="Normal"/>
        <w:ind w:firstLine="708"/>
        <w:jc w:val="both"/>
        <w:rPr/>
      </w:pPr>
      <w:r>
        <w:rPr/>
        <w:t>Надежда Дмитриевна награждена Почетной грамотой Комитета по образованию Администрации Мысковского городского округа за результативный труд, большой личный вклад в систему дошкольного образования и в честь профессионального праздника «День воспитателя и всех работников дошкольного образования», юбилейной медалью «55 лет городу Мыски».</w:t>
      </w:r>
    </w:p>
    <w:p>
      <w:pPr>
        <w:pStyle w:val="Normal"/>
        <w:ind w:firstLine="708"/>
        <w:jc w:val="both"/>
        <w:rPr/>
      </w:pPr>
      <w:r>
        <w:rPr/>
        <w:t>Храброва Надежда Дмитриевна обладает глубокими знаниями педагогики и психологии детей раннего и дошкольного возраста, знающая стратегию Российского образования, владеющая принципами образовательной политики, целями, формами и методами обучения и воспитания, образовательными технологиями. Успешно их освоила и внедряет в образовательный процесс: Л.А. Венгера,– наглядное моделирование, детское экспериментирование, А.Л. Сиротюк – элементы кинезиологических игр и упражнений, А.А.Уманской – динамические паузы, точечный массаж,  О.А. Белобрыкиной – нетрадиционные техники  рисования. Педагог отличается стремлением к новаторству, поиску наиболее оптимальных методов обучения и воспитания. Уровень профессионализма позволил ей принять участие в муниципальном конкурсе «Аукцион-мастер класса» в рамках образовательного форума «Образование Мысков 2013» - первое место (Пр. № 421 от 09.09.); в муниципальном конкурсе «Воспитатель года» - третье место (Пр. № 603 от 29.11.2013г.).</w:t>
      </w:r>
    </w:p>
    <w:p>
      <w:pPr>
        <w:pStyle w:val="Normal"/>
        <w:ind w:firstLine="708"/>
        <w:jc w:val="both"/>
        <w:rPr/>
      </w:pPr>
      <w:r>
        <w:rPr/>
        <w:t>У Надежды Дмитриевны высокая активность и широкие педагогические возможности, простаивает предметно-развивающую среду, руководствуясь принципами (В.А. Петровский). Приняла участие в конкурсе «Организация предметно-развивающей среды»: 2012 год – объявлена благодарность за лучший участок для организации двигательной активности (Приказ №136 от 10.11.); 2013 год – победа в номинации «Результативность организации, разнообразность игровой деятельности» (Приказ № 166 от 23.12.). Надежда Дмитриевна с творческими работами воспитанников принимает активное участие в муниципальном конкурсе «Маленький художник» победа в номинации «Практическая значимость в образовательной работе» (Пр. №193 от 01.04.2013г.)</w:t>
      </w:r>
      <w:r>
        <w:rPr>
          <w:b/>
        </w:rPr>
        <w:t>.</w:t>
      </w:r>
      <w:r>
        <w:rPr/>
        <w:t xml:space="preserve"> Воспитатель – член творческой группы по работе сайта ДОУ. 2012год лучший в номинации «Самый оригинальный дизайн сайта» муниципального конкурса «Лучший сайт образовательного учреждения года» (Пр. №155 от 05.03.).</w:t>
      </w:r>
    </w:p>
    <w:p>
      <w:pPr>
        <w:pStyle w:val="Normal"/>
        <w:ind w:firstLine="708"/>
        <w:jc w:val="both"/>
        <w:rPr/>
      </w:pPr>
      <w:r>
        <w:rPr/>
        <w:t>Для привлечения родителей к образовательному процессу ДОУ  Надежда Дмитриевна  использует активные формы взаимодействия: анкетирование, опросники, презентации, буклеты, выход на страничке сайта ДОУ, памятки,  проекты, КВН, праздники. Совместно с родителями приняла участие в муниципальном конкурсе «Новогодняя фантазия – 2012» - третье место в номинации «Лучшая функциональная композици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течение года на базе дошкольного учреждения Надежда Дмитриевна руководит шахматным кружком «Страна шахмат». Уровень развития воспитанников, посещающих данный кружек: 90% имеют высокий, 10% средний (исследование проводила педагог-психолог). С целью повышения своей педагогической компетентности Надежда Дмитриевна   прошла переподготовку в 2012 году Государственное образовательное учреждение среднего профессионального образования Новокузнецкий Педагогический колледж №2 по образовательной программе Дошкольного образования. В настоящее время работает над темой: «Игра в шахматы как одно из условий интеллектуального развития детей старшего дошкольного возраста»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Заведующая МБДОУ №15 «Теремок» </w:t>
      </w:r>
    </w:p>
    <w:p>
      <w:pPr>
        <w:pStyle w:val="Normal"/>
        <w:ind w:firstLine="708"/>
        <w:jc w:val="both"/>
        <w:rPr/>
      </w:pPr>
      <w:r>
        <w:rPr/>
        <w:t>Армбристер Т.Д.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20:00Z</dcterms:created>
  <dc:creator>User</dc:creator>
  <dc:description/>
  <cp:keywords/>
  <dc:language>en-US</dc:language>
  <cp:lastModifiedBy>User</cp:lastModifiedBy>
  <cp:lastPrinted>2014-06-05T08:30:00Z</cp:lastPrinted>
  <dcterms:modified xsi:type="dcterms:W3CDTF">2014-06-05T01:40:00Z</dcterms:modified>
  <cp:revision>10</cp:revision>
  <dc:subject/>
  <dc:title>Информационная справка</dc:title>
</cp:coreProperties>
</file>